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我不想带小雨伞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需防备的爱一个关于放手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需防备的爱：一个关于放手的小故事</w:t>
      </w:r>
      <w:r>
        <w:rPr>
          <w:sz w:val="32"/>
          <w:szCs w:val="32"/>
        </w:rPr>
        <w:t>&lt;/p&gt;&lt;p&gt;&lt;img src="/static-img/CpN8a1f3B_Y5jXZr-RrZMgZi3GQLfA1fzVMWfFK8V-RM0qnrUG_B6iBiLteuTX45.jpg"&gt;&lt;/p&gt;&lt;p&gt;</w:t>
      </w:r>
      <w:r>
        <w:rPr>
          <w:sz w:val="32"/>
          <w:szCs w:val="32"/>
        </w:rPr>
        <w:t>在生活中，我们总会遇到一些让人犹豫不决的决定。有时候，这些决定看似微不足道，但它们却能改变我们的人生轨迹。今天，我想和大家分享一个关于“宝贝 我不想带小雨伞”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我年轻的时候。我那时就读于一所大学，正处于人生的一个转折点。在一次风雨交加的下午，我出门去图书馆学习，却忘了带上我的小雨伞。当时我对自己说：“宝贝，我不想带小雨伞。”这句话背后隐藏着一种无意识的心理状态——过度依赖保护。</w:t>
      </w:r>
      <w:r>
        <w:rPr>
          <w:sz w:val="32"/>
          <w:szCs w:val="32"/>
        </w:rPr>
        <w:t>&lt;/p&gt;&lt;p&gt;&lt;img src="/static-img/iqhQkyW-VIo481nSBCQaqgZi3GQLfA1fzVMWfFK8V-TtAHnab-oC-xhR_eWxZDLhgZfXJFWzvaGhl1WDX3OCiA.jpg"&gt;&lt;/p&gt;&lt;p&gt;</w:t>
      </w:r>
      <w:r>
        <w:rPr>
          <w:sz w:val="32"/>
          <w:szCs w:val="32"/>
        </w:rPr>
        <w:t>就在我快要淋湿的时候，一位老教授走过来，用他的大衣将我罩住。他温暖的声音让我心里感到温暖：“孩子，你不要怕，天空不会总是阴沉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的话语如同一把钥匙，开启了我的心扉。我开始思考，在我们的生活中，有太多的事情可能需要我们去准备和预防，但如果每次都这样做，那么我们又如何真正地享受生活呢？</w:t>
      </w:r>
      <w:r>
        <w:rPr>
          <w:sz w:val="32"/>
          <w:szCs w:val="32"/>
        </w:rPr>
        <w:t>&lt;/p&gt;&lt;p&gt;&lt;img src="/static-img/UVnoSpc3aobSI8yQNPLFLgZi3GQLfA1fzVMWfFK8V-TtAHnab-oC-xhR_eWxZDLhgZfXJFWzvaGhl1WDX3OCiA.jpg"&gt;&lt;/p&gt;&lt;p&gt;</w:t>
      </w:r>
      <w:r>
        <w:rPr>
          <w:sz w:val="32"/>
          <w:szCs w:val="32"/>
        </w:rPr>
        <w:t>随后的日子里，我学会了面对困难，不再像过去那样过分担忧。比如，当我第一次独自一人旅行时，我没有携带任何保险单，只是相信自己的判断和能力。当遭遇突发疾病时，没有紧急医疗保险，只是在寻求专业医生的帮助。在这些经历中，“宝贝 我不想带小雨伞”成为了我的座右铭，它提醒着我，无论何种困境，都应该勇敢面对，而不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一帆风顺的过程。有时候，即使很努力，也会遇到失败。但重要的是，我们从这些经历中学到的东西，比起那些被保护得密不透光的情况，更能丰富我们的生命体验。</w:t>
      </w:r>
      <w:r>
        <w:rPr>
          <w:sz w:val="32"/>
          <w:szCs w:val="32"/>
        </w:rPr>
        <w:t>&lt;/p&gt;&lt;p&gt;&lt;img src="/static-img/8HJ0515Yfzw8QMPkV6EncgZi3GQLfA1fzVMWfFK8V-TtAHnab-oC-xhR_eWxZDLhgZfXJFWzvaGhl1WDX3OCiA.jpg"&gt;&lt;/p&gt;&lt;p&gt;</w:t>
      </w:r>
      <w:r>
        <w:rPr>
          <w:sz w:val="32"/>
          <w:szCs w:val="32"/>
        </w:rPr>
        <w:t>最后，让我们回到那个下午，当那位老教授用他的大衣为我遮挡风雨之际，他告诉了我最重要的一课：在这个世界上，每个人都是独特而强大的个体。不必为未来的小问题而烦恼，因为未来的路还长，还有很多美好的事情等待着你去发现和拥抱。而且，请记住，“宝贝 我不想带小雨伞”，因为即使偶尔有些细节失误，也不能阻碍你的前行步伐。你值得更好，更大的世界。如果只是一片阴云，就让它变成飞翔的彩虹吧！</w:t>
      </w:r>
      <w:r>
        <w:rPr>
          <w:sz w:val="32"/>
          <w:szCs w:val="32"/>
        </w:rPr>
        <w:t>&lt;/p&gt;&lt;p&gt;&lt;a href = "/doc/631039-</w:t>
      </w:r>
      <w:r>
        <w:rPr>
          <w:sz w:val="32"/>
          <w:szCs w:val="32"/>
        </w:rPr>
        <w:t>宝贝 我不想带小雨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需防备的爱一个关于放手的小故事</w:t>
      </w:r>
      <w:r>
        <w:rPr>
          <w:sz w:val="32"/>
          <w:szCs w:val="32"/>
        </w:rPr>
        <w:t>.doc" rel="alternate" download="631039-</w:t>
      </w:r>
      <w:r>
        <w:rPr>
          <w:sz w:val="32"/>
          <w:szCs w:val="32"/>
        </w:rPr>
        <w:t>宝贝 我不想带小雨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需防备的爱一个关于放手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